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5-01-2025-00159-9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110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15 января 2025 г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г.п.Лянтор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4 Сургутского судебного района Ханты-Мансийского автономного округа - Югры       Светлана Валерьевна Михее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Адрес:629448 Тюменская обл. г.Лянтор, ул.Салавата Юлаева-1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в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 предусмотренного  ст.20.21 Кодекса Российской Федерации об административных правонарушениях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01.2025 г. в 23:00 ч. Митрофанов М.В. находился в общественном месте в подъезде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г. Лянтор, Сургутского района, ХМАО-Югры, в состоянии алкогольного опьянения, имела неопрятный внешний вид, неустойчивую походку, невнятную речь, запах алкоголя из полости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397061 от 14.01.2025 г., рапортом сотрудника полиции, протоколом о задержании лица от 14.01.2025 г., протоколом о доставлении лица от 14.01.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Митрофанова М.В.  в совершении правонарушения, предусмотренного ст. 20.21 Кодекса Российской Федерации об административном правонарушении - появление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Митрофанова М.В.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 Митрофанова М.В., наличие отягчающих обстоятельств и приходит к выводу необходимым назначить наказание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,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трофанова Михаила Вячеславовича,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подвергнуть административному аресту  на срок 5/пять/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момента вынесения постановления по делу об административном правонарушении с 10:30 часов 15 января 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честь в срок отбытия наказания срок административного задержания с 00:45 ч. 14.01.2025 г. по 09:55 ч. 15.01.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 xml:space="preserve">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